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6" w:space="1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okal-9225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ческая характеристика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новение: 15.04.96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ухкомпонентный клей для ремонта деталей из пластика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: полиуретан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рактеристика: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rokal-9225, двухкомпонентный клей для ремонта на основе полиуретана, отверждается при комнатной температуре. Для ускорения полимеризации рекомендуется температура (60 - 70°C). Продукт упакован в практичные двойные картуши и отличается очень быстрой полимеризацией. Terokal-9225 может покрываться Terotex-Super 3000 и стандартными авторемонтными лаками. При обработке Terokal-9225 настоятельно рекомендуется использование праймера Terokal-150. Для усиления (армирования) рекомендуется электролитический оцинкованный стальной лист. 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нение: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okal-9225 применяется в автомобильной области для ремонта бамперов, тюнинговых и других деталей из полимеров, таких как полиуретан/этилен-пропилен-диен-терполимер, SMC, поликарбонат, полиамид, акрилнитрил-бутадиен-стирен, и полиуретан.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843"/>
      </w:tblGrid>
      <w:tr>
        <w:trPr/>
        <w:tc>
          <w:tcPr>
            <w:tcW w:w="3794" w:type="dxa"/>
            <w:tcBorders/>
          </w:tcPr>
          <w:p>
            <w:pPr>
              <w:pStyle w:val="Style1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хнические характеристики:</w:t>
              <w:tab/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Компонент А</w:t>
            </w:r>
          </w:p>
        </w:tc>
        <w:tc>
          <w:tcPr>
            <w:tcW w:w="1843" w:type="dxa"/>
            <w:tcBorders/>
          </w:tcPr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Компонент 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вет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елтый</w:t>
            </w:r>
          </w:p>
        </w:tc>
        <w:tc>
          <w:tcPr>
            <w:tcW w:w="1843" w:type="dxa"/>
            <w:tcBorders/>
          </w:tcPr>
          <w:p>
            <w:pPr>
              <w:pStyle w:val="Style1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рны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тность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Courier New" w:ascii="Courier New" w:hAnsi="Courier New"/>
              </w:rPr>
              <w:t>Ок. 1,43 г/см</w:t>
            </w:r>
            <w:r>
              <w:rPr>
                <w:rFonts w:cs="Courier New" w:ascii="Courier New" w:hAnsi="Courier New"/>
                <w:vertAlign w:val="superscript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Courier New" w:ascii="Courier New" w:hAnsi="Courier New"/>
              </w:rPr>
              <w:t>Ок. 1,7 г/см</w:t>
            </w:r>
            <w:r>
              <w:rPr>
                <w:rFonts w:cs="Courier New" w:ascii="Courier New" w:hAnsi="Courier New"/>
                <w:vertAlign w:val="superscript"/>
              </w:rPr>
              <w:t>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пень сухости </w:t>
            </w:r>
          </w:p>
          <w:p>
            <w:pPr>
              <w:pStyle w:val="Style1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 часа при 100°C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gt; 98 %</w:t>
            </w:r>
          </w:p>
        </w:tc>
        <w:tc>
          <w:tcPr>
            <w:tcW w:w="1843" w:type="dxa"/>
            <w:tcBorders/>
          </w:tcPr>
          <w:p>
            <w:pPr>
              <w:pStyle w:val="Style1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gt; 98 %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Style1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ное соотношение компонентов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1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:100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Style15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1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есь компоненты А+В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Style1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вет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1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мно-серый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Style1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знеспособность (100г, 23°C)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1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. 10 мин.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Style1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клейкость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1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 мин.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Style1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ремя отверждения при 23°C (85% конечного затвердения)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1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часов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Style1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вердость по Шору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1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. 90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Style1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ируемость при следующих условиях полимеризации: через 15 мин при 60-70°C и последующем охлаждении при комнатной температуре или через 6 часов полимеризации при комнатной температуре 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1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дается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Style1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ел прочности при 23°C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1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. 13 Мпа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Style1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лщина слоя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1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мм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Style1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корость подачи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1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мм/мин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Style1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акирование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1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ндартными автолаками 2К и Terotex-Super 3000 (после соответствующей обработки с помощью Terokal-150!)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Style1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мпература обработки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1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°C до 25°C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Style1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мпература применения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1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0°C bis 80°C</w:t>
            </w:r>
          </w:p>
        </w:tc>
      </w:tr>
    </w:tbl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ика и условия применения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 началом обработки требуется, ознакомиться с мерами предосторожности и предписаниями об их соблюдении. При отсутствии указаний соблюдать общие меры предосторожности при  работе с химическими изделиями.</w:t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готовка склеиваемых поверхностей</w:t>
      </w:r>
    </w:p>
    <w:p>
      <w:pPr>
        <w:pStyle w:val="Style15"/>
        <w:numPr>
          <w:ilvl w:val="1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дготовка поверхности и очистка. 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али, предназначенные к склеиванию, должны быть очищены от масла, жира, влаги, грязи и смазки. Для этого рекомендуется проводить подготовку поверхности обязательно с использованием высокоэффективного очистителя. По окончании дать деталям высохнуть (сушильная печь, инфракрасные лучи) и места склеивания очистить очистителем-разбавителем FL. Сильно деформированные детали вычистить с помощью нагрева горячим воздухом.</w:t>
      </w:r>
    </w:p>
    <w:p>
      <w:pPr>
        <w:pStyle w:val="Style15"/>
        <w:numPr>
          <w:ilvl w:val="1"/>
          <w:numId w:val="1"/>
        </w:numPr>
        <w:tabs>
          <w:tab w:val="clear" w:pos="720"/>
        </w:tabs>
        <w:ind w:left="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лифовка и очистка.</w:t>
        <w:tab/>
        <w:br/>
        <w:t>Поврежденные детали из полимеров шлифуются по передней (лицевой) стороне мелкой шлифовальной лентой (зернистость 120). При обработке трещин края обязательно обтачиваются, чтобы избежать дальнейших растрескиваний. Обычные поверхности и оборотные стороны начерно правятся эксцентриком (зернистость 120). Отшлифованные детали очищаются по окончании очистителем-разбавителем FL.</w:t>
      </w:r>
    </w:p>
    <w:p>
      <w:pPr>
        <w:pStyle w:val="Style15"/>
        <w:numPr>
          <w:ilvl w:val="1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есение Праймера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ймер Terokal-150 наносится из баллончика-распылителя тонким слоем. Время выветривания 10-15 минут.</w:t>
      </w:r>
    </w:p>
    <w:p>
      <w:pPr>
        <w:pStyle w:val="Style15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есение клея и операция склеивания.</w:t>
      </w:r>
    </w:p>
    <w:p>
      <w:pPr>
        <w:pStyle w:val="Style15"/>
        <w:numPr>
          <w:ilvl w:val="1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готовка картуша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крутить защитный колпачок ручного пистолета Teromix-Handpistole надавить сверху на поршневой шток и потянуть назад. Двойной картуш привести в готовность, колпачок отвинтить с картуша и навинтить носик-смеситель. Носик-смеситель отрезать в зависимости от необходимого диаметра формируемого жгута. </w:t>
      </w:r>
    </w:p>
    <w:p>
      <w:pPr>
        <w:pStyle w:val="Style15"/>
        <w:numPr>
          <w:ilvl w:val="1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работка. 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нажатии на пистолет материал выдавливается через дозатор, причем оба компонента автоматически смешиваются. Terokal-9225 наносится на полимер после нанесения Праймера Terokal-150. Если содержимое картуша использовано не до конца, смешивающий дозатор снимается, и картуш снова закручивается предохранительным колпачком. В дальнейшем используется новый смешивающий дозатор.</w:t>
      </w:r>
    </w:p>
    <w:p>
      <w:pPr>
        <w:pStyle w:val="Style15"/>
        <w:numPr>
          <w:ilvl w:val="1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мирование.</w:t>
      </w:r>
    </w:p>
    <w:p>
      <w:pPr>
        <w:pStyle w:val="Style15"/>
        <w:jc w:val="both"/>
        <w:rPr/>
      </w:pPr>
      <w:r>
        <w:rPr>
          <w:rFonts w:cs="Courier New" w:ascii="Courier New" w:hAnsi="Courier New"/>
        </w:rPr>
        <w:t>Terokal-9225 наносится сначала на оборотную сторону деталей из полимеров в виде сквозного жгутика по обеим сторонам трещин (ширина склейки минимум 100 мм). Для фиксации трещин устанавливается при помощи скобки оцинкованная стальная полоска. По окончании Terokal-9225 наносится на полоски и на поверхность накладывается фольга и выравнивается. При этом необходимо, чтобы клей проник в трещину насколько это возможно до самой лицевой стороны, для улучшения соединения избегать попадания воздуха. При особо сильных повреждениях, например дырах (отверстиях), рекомендуется применение стеклохолста, при этом не нужно отказываться и от дополнительного армирования стальными полосками. При простых трещинах, Terokal-9225 может наноситься как на изнаночную, так и на лицевую сторону. Посредством наложения фольги поверхность окончательно заглаживается, исключая воздушные включения. При сложных повреждениях напротив нанесение клея проводится в два приема, на оборотную и на лицевую сторону.</w:t>
      </w:r>
    </w:p>
    <w:p>
      <w:pPr>
        <w:pStyle w:val="Style15"/>
        <w:numPr>
          <w:ilvl w:val="1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рждение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я отверждение может происходить и при комнатной температуре, все же для сокращения времени отверждения рекомендуется нагревание. Для этой цели детали, обработанные Terokal-9225, нагревают около 15 минут на 60 - 70°C (сушильная печь, инфракрасный излучатель).</w:t>
      </w:r>
    </w:p>
    <w:p>
      <w:pPr>
        <w:pStyle w:val="Style15"/>
        <w:numPr>
          <w:ilvl w:val="1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хлаждение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ля быстрейшего продолжения обработки деталей рекомендуется ускоренное охлаждение до комнатной температуры, например водой. </w:t>
      </w:r>
    </w:p>
    <w:p>
      <w:pPr>
        <w:pStyle w:val="Style15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готовка к окончанию</w:t>
      </w:r>
    </w:p>
    <w:p>
      <w:pPr>
        <w:pStyle w:val="Style15"/>
        <w:numPr>
          <w:ilvl w:val="1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лифовка и очистка</w:t>
      </w:r>
    </w:p>
    <w:p>
      <w:pPr>
        <w:pStyle w:val="Style15"/>
        <w:jc w:val="both"/>
        <w:rPr/>
      </w:pPr>
      <w:r>
        <w:rPr>
          <w:rFonts w:cs="Courier New" w:ascii="Courier New" w:hAnsi="Courier New"/>
        </w:rPr>
        <w:t xml:space="preserve">Выступающий клей на лицевой стороне зачищается эксцентриком (зернистость 120), по окончании отшлифовывается влажной шлифовальной бумагой 600 и остатки шлифовальной пыли удаляются сжатым воздухом. Отшлифованные детали обрабатываются Растворителем-очистителем </w:t>
      </w:r>
      <w:r>
        <w:rPr>
          <w:rFonts w:cs="Courier New" w:ascii="Courier New" w:hAnsi="Courier New"/>
          <w:lang w:val="en-US"/>
        </w:rPr>
        <w:t>FL</w:t>
      </w:r>
      <w:r>
        <w:rPr>
          <w:rFonts w:cs="Courier New" w:ascii="Courier New" w:hAnsi="Courier New"/>
        </w:rPr>
        <w:t>.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numPr>
          <w:ilvl w:val="1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есение Праймера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одготовленные таким образом детали наносится тонким слоем праймер Terokal-150 из баллончика-распылителя. Время выветривания 10-15 минут.</w:t>
      </w:r>
    </w:p>
    <w:p>
      <w:pPr>
        <w:pStyle w:val="Style15"/>
        <w:numPr>
          <w:ilvl w:val="1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паклевка и заливка.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ьнейшая обработка происходит после подготовки поверхности к лакированию.</w:t>
      </w:r>
    </w:p>
    <w:p>
      <w:pPr>
        <w:pStyle w:val="Style15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ончание</w:t>
      </w:r>
    </w:p>
    <w:p>
      <w:pPr>
        <w:pStyle w:val="Style15"/>
        <w:numPr>
          <w:ilvl w:val="1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есение праймера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 лакированием деталей тонким слоем наносится праймер Terokal-150. Время выветривания 10-15 минут.</w:t>
      </w:r>
    </w:p>
    <w:p>
      <w:pPr>
        <w:pStyle w:val="Style15"/>
        <w:numPr>
          <w:ilvl w:val="1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уктурное (текстурное) лакирование.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игинальная структура деталей из полимера восстанавливается нанесением Terotex-Super 3000. При этом получаются различные структуры путем варьирования давления распыления и открытия форсунки пистолета. Различная лакировка поверхностей полимеров проводится с применением 40-50% авторемонтного лака-отвердителя 2К или смеси 2К с отвердителем (2:1).</w:t>
      </w:r>
    </w:p>
    <w:p>
      <w:pPr>
        <w:pStyle w:val="Style15"/>
        <w:numPr>
          <w:ilvl w:val="1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рашивание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рашивание склеенных полимерных деталей проводится после их подготовки.</w:t>
      </w:r>
    </w:p>
    <w:p>
      <w:pPr>
        <w:pStyle w:val="Style15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истка.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жий не отвердевший материал (очистка агрегатов, загрязнений субстратов и т.д.), прежде всего, подсушивается и затем удаляется подходящим растворителем (ацетон, этилацетат, очиститель-А, разбавитель-Д). Отвердевший клей удаляется только механически.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анение: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орозоопасность </w:t>
        <w:tab/>
        <w:tab/>
        <w:tab/>
        <w:t>нет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омендуемая температура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анения</w:t>
        <w:tab/>
        <w:tab/>
        <w:tab/>
        <w:tab/>
        <w:t>10°C до 25°C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ок хранения:</w:t>
        <w:tab/>
        <w:tab/>
        <w:tab/>
        <w:t>12  месяцев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аковка: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ойной картуш 2х25 мл,</w:t>
        <w:tab/>
        <w:tab/>
        <w:t>Art.-Nr. 109.91 X (D/GB/F/NL)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лект для ремонта полимеров</w:t>
        <w:tab/>
        <w:t>Art.-Nr. 134.11 C (D/GB/F/NL)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: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omix-ручной пистолет</w:t>
        <w:tab/>
        <w:tab/>
        <w:t xml:space="preserve">Art.-Nr. 117.16 K 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ический смеситель</w:t>
        <w:tab/>
        <w:tab/>
        <w:tab/>
        <w:t>Art.-Nr. 117.55C</w:t>
      </w:r>
    </w:p>
    <w:p>
      <w:pPr>
        <w:pStyle w:val="2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ы предосторожности/правила предосторожности</w:t>
      </w:r>
    </w:p>
    <w:p>
      <w:pPr>
        <w:pStyle w:val="2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. лист мер предосторожности</w:t>
      </w:r>
    </w:p>
    <w:p>
      <w:pPr>
        <w:pStyle w:val="2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нспортная характеристика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е !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шеуказанные данные, в частности предложения по обработке и применению наших продуктов, основываются на наших знаниях и опыте. Из-за различия материалов и условий труда в областях вне нашего влияния мы рекомендуем в каждом случае проводить собственные испытания, пригодности наших продуктов для целевого применения и обработки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 таком применении гарантия может носить только характер  устных консультаций, и нужно иметь ввиду, что пренебрежение или грубые ошибки ведут к потерям. 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оявлением этого технического листа данных  все ранее изданные теряют силу.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. NR 39 084-02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utschland:</w:t>
        <w:tab/>
        <w:tab/>
        <w:t>Henkel Teroson GmbH</w:t>
        <w:tab/>
        <w:tab/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fach 10 56 20</w:t>
        <w:tab/>
        <w:t>D-69046 Heidelberg</w:t>
      </w:r>
    </w:p>
    <w:p>
      <w:pPr>
        <w:pStyle w:val="Style15"/>
        <w:jc w:val="both"/>
        <w:rPr/>
      </w:pPr>
      <w:r>
        <w:rPr>
          <w:rFonts w:cs="Courier New" w:ascii="Courier New" w:hAnsi="Courier New"/>
        </w:rPr>
        <w:t>Hans-Bunte-Stra</w:t>
      </w:r>
      <w:r>
        <w:rPr>
          <w:rFonts w:cs="Courier New" w:ascii="Courier New" w:hAnsi="Courier New"/>
          <w:lang w:val="en-US"/>
        </w:rPr>
        <w:t>ss</w:t>
      </w:r>
      <w:r>
        <w:rPr>
          <w:rFonts w:cs="Courier New" w:ascii="Courier New" w:hAnsi="Courier New"/>
        </w:rPr>
        <w:t>e 4</w:t>
        <w:tab/>
        <w:t>D-69123 Heidelberg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 (06221) 704-0</w:t>
        <w:tab/>
        <w:t>Telefax</w:t>
        <w:tab/>
        <w:t>(06221) 704-698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jc w:val="both"/>
        <w:rPr/>
      </w:pP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sterreich:</w:t>
        <w:tab/>
        <w:tab/>
        <w:t>Henkel-Klebetechnik Ges.mbH.</w:t>
      </w:r>
    </w:p>
    <w:p>
      <w:pPr>
        <w:pStyle w:val="Style15"/>
        <w:jc w:val="both"/>
        <w:rPr/>
      </w:pPr>
      <w:r>
        <w:rPr>
          <w:rFonts w:cs="Courier New" w:ascii="Courier New" w:hAnsi="Courier New"/>
        </w:rPr>
        <w:t>Erdbergstra</w:t>
      </w:r>
      <w:r>
        <w:rPr>
          <w:rFonts w:cs="Courier New" w:ascii="Courier New" w:hAnsi="Courier New"/>
          <w:lang w:val="en-US"/>
        </w:rPr>
        <w:t>ss</w:t>
      </w:r>
      <w:r>
        <w:rPr>
          <w:rFonts w:cs="Courier New" w:ascii="Courier New" w:hAnsi="Courier New"/>
        </w:rPr>
        <w:t>e 29</w:t>
        <w:tab/>
        <w:t>A-1030 Wien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</w:t>
        <w:tab/>
        <w:t>(01) 7 11 04-0</w:t>
        <w:tab/>
        <w:t>Telex</w:t>
        <w:tab/>
        <w:t>13 31 01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ax</w:t>
        <w:tab/>
        <w:t>(0222) 7 11 04-659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weiz:</w:t>
        <w:tab/>
        <w:tab/>
        <w:t>Andreґ Koch AG</w:t>
      </w:r>
    </w:p>
    <w:p>
      <w:pPr>
        <w:pStyle w:val="Style15"/>
        <w:jc w:val="both"/>
        <w:rPr/>
      </w:pPr>
      <w:r>
        <w:rPr>
          <w:rFonts w:cs="Courier New" w:ascii="Courier New" w:hAnsi="Courier New"/>
        </w:rPr>
        <w:t>Grossherweg 9</w:t>
        <w:tab/>
        <w:tab/>
        <w:t>CH-8902 Urdorf/Z</w:t>
      </w:r>
      <w:r>
        <w:rPr>
          <w:rFonts w:cs="Courier New" w:ascii="Courier New" w:hAnsi="Courier New"/>
          <w:lang w:val="en-US"/>
        </w:rPr>
        <w:t>u</w:t>
      </w:r>
      <w:r>
        <w:rPr>
          <w:rFonts w:cs="Courier New" w:ascii="Courier New" w:hAnsi="Courier New"/>
        </w:rPr>
        <w:t>rich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</w:t>
        <w:tab/>
        <w:t>(01) 7 34 57 11</w:t>
        <w:tab/>
        <w:t>Telefax</w:t>
        <w:tab/>
        <w:t>(01) 7 34 57 44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 Cyr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jc w:val="center"/>
    </w:pPr>
    <w:rPr>
      <w:rFonts w:ascii="Arial" w:hAnsi="Arial" w:cs="Arial"/>
      <w:b/>
      <w:bCs/>
    </w:rPr>
  </w:style>
  <w:style w:type="paragraph" w:styleId="Style16">
    <w:name w:val="Основной текст"/>
    <w:basedOn w:val="Style15"/>
    <w:qFormat/>
    <w:pPr>
      <w:widowControl w:val="false"/>
    </w:pPr>
    <w:rPr>
      <w:rFonts w:ascii="Aria Cyr" w:hAnsi="Aria Cyr" w:cs="Aria Cyr"/>
      <w:sz w:val="24"/>
      <w:szCs w:val="24"/>
    </w:rPr>
  </w:style>
  <w:style w:type="paragraph" w:styleId="2">
    <w:name w:val="Список 2"/>
    <w:basedOn w:val="Style15"/>
    <w:qFormat/>
    <w:pPr>
      <w:widowControl w:val="fals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14:00Z</dcterms:created>
  <dc:creator>Nicolay Kechaev</dc:creator>
  <dc:description/>
  <cp:keywords/>
  <dc:language>en-US</dc:language>
  <cp:lastModifiedBy>volkova</cp:lastModifiedBy>
  <dcterms:modified xsi:type="dcterms:W3CDTF">2006-03-06T07:14:00Z</dcterms:modified>
  <cp:revision>2</cp:revision>
  <dc:subject/>
  <dc:title>Terokal-9225</dc:title>
</cp:coreProperties>
</file>